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tingos r. Vydmantų gimnazijos direktoriaus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m. rugpjūčio 28 d. įsakymu Nr. V-8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IREKTORIAUS PAVADUOTOJO UGDYMU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YBĖ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Kretingos r. Vydmantų gimnazijos direktoriaus pavaduotoj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gdymui pareigybė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skir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i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ų</w:t>
      </w:r>
      <w:r>
        <w:rPr>
          <w:rFonts w:cs="Times New Roman" w:ascii="Times New Roman" w:hAnsi="Times New Roman"/>
          <w:sz w:val="24"/>
          <w:szCs w:val="24"/>
        </w:rPr>
        <w:t>, 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ms bū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as ne žemes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p aukš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 iš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avi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s, grupe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g</w:t>
      </w:r>
      <w:r>
        <w:rPr>
          <w:rFonts w:cs="Times New Roman" w:ascii="Times New Roman" w:hAnsi="Times New Roman"/>
          <w:color w:val="000000"/>
          <w:sz w:val="24"/>
          <w:szCs w:val="24"/>
        </w:rPr>
        <w:t>is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kirtis: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uoti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mnazijoje ugdymo procesą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į planuoti, rūpintis mokinių saugumu, organizuoti ir prižiūrėti tiesiogiai pavaldaus pedagoginio personalo darb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rektoriaus pavaduotojas ugdymu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dus gimnazijos direktoriui, kuris priima direktoriaus pavaduotoją ugdymui į darbą ir iš jo atleidžia, skiria jam darbo užmokestį. </w:t>
      </w:r>
    </w:p>
    <w:p>
      <w:pPr>
        <w:pStyle w:val="Normal"/>
        <w:spacing w:lineRule="auto" w:line="240" w:before="0" w:after="0"/>
        <w:ind w:left="284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M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A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BU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ktoriaus pavaduotojo ugdymui kv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kacijai keliami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i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ne žemes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p aukš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 iš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avi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o kvalifikacija ir ne mažesnis kaip 3 metų pedagoginio darbo staž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geras lietuvių kalbos mokėjimas (jos mokėjimo lygis turi atitikti valstybinės lietuvių kalbos mokėjimo kategorijų, nustatytų teisės aktais, reikalavimus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bent vienos iš trijų Europos Sąjungos darbo kalbų (anglų, prancūzų ar vokiečių) mokėjim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mokėjimas naudotis informacinėmis technologijomi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ktoriaus pavaduotojas ugdymui tu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ž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švietimo politiką, gimnazijos veiklos planavimą ir įgyvendini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gimnazijos kultūros formavimą ir kait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bendradarbiavimą su socialiniais partneria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gimnazijos veiklos įsivertinimo organizavimą ir gautų duomenų panaudojimą veiklai tobulinti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savivaldos institucijų plėtojimą ir jų įtraukimą į gimnazijos valdy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ugdymo turinio vadyb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edukacinių aplinkų kūrimą ir tobul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mokinių saugumo ir lygių galimybių užtikr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tėvų (globėjų, rūpintojų) informavimą ir šviet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darbuotojų funkcijų reglamentavimą ir saugumo užtikr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turto ir lėšų administravimą ir valdym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ktoriaus pavaduotojas ugdymui p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 vad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i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 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į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niais akta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ia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a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, </w:t>
      </w:r>
      <w:r>
        <w:rPr>
          <w:rFonts w:cs="Times New Roman" w:ascii="Times New Roman" w:hAnsi="Times New Roman"/>
          <w:sz w:val="24"/>
          <w:szCs w:val="24"/>
        </w:rPr>
        <w:t>švietimo ir mokslo ministro įsakymais, Kretingos rajono savivaldybės tarybos sprendimais, savivaldybės mero potvarkiais, savivaldybės administracijos direktoriaus, švietimo skyriaus vedėjo įsakymais, gimnazijos nuostatai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l</w:t>
      </w:r>
      <w:r>
        <w:rPr>
          <w:rFonts w:cs="Times New Roman" w:ascii="Times New Roman" w:hAnsi="Times New Roman"/>
          <w:color w:val="000000"/>
          <w:sz w:val="24"/>
          <w:szCs w:val="24"/>
        </w:rPr>
        <w:t>ė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mi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 ap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is gimnazijo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iais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TO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rektoriaus pavaduotojo ugdymui funkcijos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organizuoti gimnazijoje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ugdymo plano rengimą ir įgyvendinimą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neformaliojo švietimo programų vykdym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neformaliojo švietimo programų derinim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. klasės vadovų planų derinimą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5. programų, naujų ugdymo formų ir metodų aptarimus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6. mokinių nusikalstamumo ir žalingų įpročių prevencinę veiklą, bendradarbiavimą su institucijomis, atsakingomis už mokinių prevencinę veikl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7. mokinių ir bendruomenės narių apklausas ir tyrimus veiklos tobulinimo klausimais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8. mokymosi formų pasirinkimo pasiūlą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9. dalykų modulių, programų rengimą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1.10. darbo grupių sudarymą ir veiklą pagal kompetenciją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1. socialinį darb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rengti gimnazijos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neformaliojo švietimo tvarkarašči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2.2. ugdymo rezultatų ir lankomumo apskaitos dokumentus ir juos analizuoti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. direktoriaus įsakymų projektus savo kompetencijos ribose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4. informaciją valstybės ir savivaldybės institucijoms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5. gimnazijos veiklą reglamentuojančius dokumentus (tvarkos aprašus ir kt.), organizuoti jų projektų svarstymą ir derinimą su gimnazijos savivaldos institucijom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vykdyti priežiūrą: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1. gimnazijos veiklą reglamentuojančių dokumentų vykdymą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2.  neformaliojo švietimo programų vykdymą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3. gimnazijos vidaus darbo tvarkos taisyklių laikymąsi (raštu informuoti gimnazijos direktorių apie darbo drausmės pažeidimus)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4.  neformaliojo švietimo tvarkaraščių vykdymą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5.  dokumentų tvarkymą pagal raštvedybos taisykle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koordinuoti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1. Vaiko gerovės komisijos darbą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2. Mokinių tarybos veiklą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3. ugdymo karjerai veikl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4. prevencinių programų įgyvendinimą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5. klasių vadovų veikl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tvarkyti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1. Nesimokančių vaikų ir mokyklos nelankančių mokinių informacinę sistemą (NEMIS)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2. mokinių ir pedagogų duomenų registrus, teikia informaciją atskaitingoms institucijoms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3. mokinių išsilavinimo dokumentų išdavimą, apskaitą Mokinių registre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rūpintis palankaus mikroklimato ugdymui(si) ir darbui kūrimu, puoselėti demokratinius gimnazijos bendruomenės santyki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teikti gimnazijos direktoriui informaciją apie ugdymo ir darbo proceso organizav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esant reikalui atlikti kitus darbus, nurodytus gimnazijos direktoriaus, neviršijant nustatyto darbo laiko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KINIŲ SAUGUMO UŽTIKRINI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Direktoriaus pavaduotojas ugdymui, įtaręs ar pastebėjęs žodines, fizines, socialines patyčias, smurt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nedelsdamas įsikiša ir nutraukia bet kokius tokį įtarimą keliančius veiksmus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9.2.</w:t>
      </w:r>
      <w:r>
        <w:rPr>
          <w:b/>
        </w:rPr>
        <w:t xml:space="preserve"> </w:t>
      </w:r>
      <w:r>
        <w:rPr/>
        <w:t>primena mokiniui, kuris tyčiojasi, smurtauja ar yra įtariamas tyčiojimusi, gimnazijos nuostatas ir mokinio elgesio taisykles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9.3. raštu informuoja patyrusio patyčias, smurtą mokinio klasės vadovą apie įtariamas ar įvykusias patyčias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9.4. esant grėsmei mokinio sveikatai ar gyvybei, nedelsiant kreipiasi į pagalbą galinčius suteikti asmenis (tėvus (globėjus, rūpintojus) ir/ar gimnazijos darbuotojus, direktorių) ir/ar institucijas (pvz., policiją, greitąją pagalbą ir kt.).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>Direktoriaus pavaduotojas ugdymui įtaręs, ar pastebėjęs patyčias kibernetinėje erdvėje arba gavęs apie jas pranešimą: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2. įvertina grėsmę mokiniui ir esant poreikiui kreipiasi į pagalbą galinčius suteikti asmenis (tėvus (globėjus rūpintojus) ir/ar gimnazijos darbuotojus, direktorių) ar institucijas (policiją)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3. pagal galimybes surenka informaciją apie besityčiojančių asmenų tapatybę, dalyvių skaičių ir kitus galimai svarbius faktus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4. raštu informuoja patyčias patyrusio mokinio klasės vadovą apie patyčias kibernetinėje erdvėje  ir pateikia įrodymus (išsaugotą informaciją)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 xml:space="preserve">10.5. turi teisę apie patyčias kibernetinėje erdvėje pranešti Lietuvos Respublikos ryšių reguliavimo tarnybai pateikdamas pranešimą interneto svetainėje adresu </w:t>
      </w:r>
      <w:hyperlink r:id="rId2">
        <w:r>
          <w:rPr>
            <w:rStyle w:val="InternetLink"/>
            <w:color w:val="000000"/>
          </w:rPr>
          <w:t>www.draugiskasinternetas.lt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Direktoriaus pavaduotojas ugdymui atsako u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gimnazijos nuostatuose, darbo tvarkos taisyklėse, pareigybės aprašyme numatytų ir direktoriaus įsakymu skirtų kuruojamų sričių bei pareigų kokybišką vykdy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valstybinės bei rajono švietimo politikos įgyvend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teikiamų statistinių ataskaitų teisingumą ir pateikimą laiku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jo disponuojamų asmens duomenų apsaug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patikėtą gimnazijos turto valdymą, naudojimą, disponavim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Direktoriaus pavaduotojui ugdymui gali būti taikoma drausmės, materialinė arba baudžiamoji atsakomybė, jeigu jis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dėl savo neveiklumo leido darbuotojams pažeidinėti darbo drausmę, nevykdyti arba aplaidžiai vykdyti savo pareigas, dėl ko susidarė prielaidos įvykti arba įvyko nelaimingas atsitikimas, kilo gaisr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davė darbuotojams privalomus neteisėtus nurodym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neatliko savo pareig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savo veiksmais ar neveikimu padarė žal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ektoriaus pavaduotojas ugdymu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usmės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žeidimus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li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ūti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eistas iš darb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mnazijos direktorė                                                                                                 Rasa Stonkuvien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kaičiau, supratau ir vykdys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 Kutelien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08</w:t>
      </w:r>
    </w:p>
    <w:sectPr>
      <w:footerReference w:type="default" r:id="rId3"/>
      <w:type w:val="nextPage"/>
      <w:pgSz w:w="11906" w:h="16838"/>
      <w:pgMar w:left="1701" w:right="567" w:gutter="0" w:header="0" w:top="851" w:footer="17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Lapas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iš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2"/>
      <w:szCs w:val="22"/>
      <w:lang w:val="lt-LT"/>
    </w:rPr>
  </w:style>
  <w:style w:type="character" w:styleId="PoratDiagrama">
    <w:name w:val="Poraštė Diagrama"/>
    <w:qFormat/>
    <w:rPr>
      <w:sz w:val="22"/>
      <w:szCs w:val="22"/>
      <w:lang w:val="lt-LT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8:00Z</dcterms:created>
  <dc:creator>Dainius</dc:creator>
  <dc:description/>
  <cp:keywords/>
  <dc:language>en-US</dc:language>
  <cp:lastModifiedBy>„Windows“ vartotojas</cp:lastModifiedBy>
  <cp:lastPrinted>2017-12-13T15:34:00Z</cp:lastPrinted>
  <dcterms:modified xsi:type="dcterms:W3CDTF">2017-12-13T13:34:00Z</dcterms:modified>
  <cp:revision>10</cp:revision>
  <dc:subject/>
  <dc:title/>
</cp:coreProperties>
</file>